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vieno iš tėvų, globėjo 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mokinio gyvenamosios vietos adresas 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/>
      </w:pPr>
      <w:r>
        <w:rPr>
          <w:sz w:val="16"/>
          <w:lang w:val="lt-LT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tėvų, globėjų telefonas, elektroninis pašt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aus Martyno Mažvydo </w:t>
      </w:r>
    </w:p>
    <w:p>
      <w:pPr>
        <w:pStyle w:val="Normal"/>
        <w:rPr>
          <w:lang w:val="lt-LT"/>
        </w:rPr>
      </w:pPr>
      <w:r>
        <w:rPr>
          <w:lang w:val="lt-LT"/>
        </w:rPr>
        <w:t>progimnazijos direktorei</w:t>
      </w:r>
    </w:p>
    <w:p>
      <w:pPr>
        <w:pStyle w:val="Normal"/>
        <w:rPr>
          <w:lang w:val="lt-LT"/>
        </w:rPr>
      </w:pPr>
      <w:r>
        <w:rPr>
          <w:lang w:val="lt-LT"/>
        </w:rPr>
        <w:t>Eglei L</w:t>
        <w:tab/>
        <w:t>aumelienei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 R A Š Y M A S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DĖL VISOS DIENOS MOKYKLOS GRUPĖS LANKYMO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5 m.______________  ____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priimti mano dukrą/sūnų/globotinį _____________________________________________,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</w:t>
      </w:r>
      <w:r>
        <w:rPr>
          <w:sz w:val="20"/>
          <w:szCs w:val="20"/>
          <w:lang w:val="lt-LT"/>
        </w:rPr>
        <w:t>(mokinio vardas, pavardė)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______ klasės mokinį/-ę, lankyti visos dienos mokyklos grupę nuo 2025 m. rugsėjo 4 d. iki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026 m. birželio 5 d.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1418"/>
        <w:gridCol w:w="1842"/>
        <w:gridCol w:w="1701"/>
      </w:tblGrid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Savaitės dien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ės lankymo laik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</w:rPr>
              <w:t>(grup</w:t>
            </w:r>
            <w:r>
              <w:rPr>
                <w:i/>
                <w:sz w:val="18"/>
                <w:szCs w:val="18"/>
                <w:lang w:val="lt-LT"/>
              </w:rPr>
              <w:t>ės darbo laikas: nuo pamokų pabaigos iki 18 val. (penktadieniais ir prieššventinėmis dienomis iki 17 val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.15 val. mokyklos valgykloje valgys: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 visos dienos mokyklos grupės eis namo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amus pavakariu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žymėti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 atsineštą maist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žymėti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ankiškai be atskiro tėvų/globėjų praneši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ažymėti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 xml:space="preserve">savarankiškai tik tėvams/ globėjams pranešus </w:t>
            </w:r>
            <w:r>
              <w:rPr>
                <w:sz w:val="20"/>
                <w:szCs w:val="18"/>
              </w:rPr>
              <w:t>skambučiu/ žinute mokytoj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ažymėti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k kartu su žemiau nurodytu (-ais) asmeniu (-mis)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Iki_______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Iki_______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či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Iki_______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vir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Iki_______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ktadi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Iki_______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sipareigoju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uteikti reikiamą informaciją dėl savo vaiko/globotinio sveikatos sutrikimų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Laiku sumokėti už savo vaiko maitinimą, pagal mokykloje nustatytus maitinimo įkainius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Užtikrinti savarankišką savo vaiko maitinimą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Laiku paimti mokinį iš visos dienos mokyklos grupė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              </w:t>
      </w:r>
      <w:r>
        <w:rPr>
          <w:sz w:val="20"/>
          <w:lang w:val="lt-LT"/>
        </w:rPr>
        <w:t>_____________________________________________________</w:t>
      </w:r>
    </w:p>
    <w:p>
      <w:pPr>
        <w:pStyle w:val="Normal"/>
        <w:rPr/>
      </w:pPr>
      <w:r>
        <w:rPr>
          <w:sz w:val="20"/>
          <w:lang w:val="lt-LT"/>
        </w:rPr>
        <w:t xml:space="preserve">        </w:t>
      </w:r>
      <w:r>
        <w:rPr>
          <w:sz w:val="20"/>
          <w:lang w:val="lt-LT"/>
        </w:rPr>
        <w:t>(vieno iš tėvų, globėjo parašas)                                                  (vieno iš tėvų, globėjo 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1:00Z</dcterms:created>
  <dc:creator>Mazvydas</dc:creator>
  <dc:description/>
  <cp:keywords/>
  <dc:language>en-US</dc:language>
  <cp:lastModifiedBy>Renata</cp:lastModifiedBy>
  <cp:lastPrinted>2019-08-30T10:16:00Z</cp:lastPrinted>
  <dcterms:modified xsi:type="dcterms:W3CDTF">2025-06-27T10:17:00Z</dcterms:modified>
  <cp:revision>12</cp:revision>
  <dc:subject/>
  <dc:title>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584891b2fd34c858a785330de8d3606334025d406a614b646f3cc15bbe50b0</vt:lpwstr>
  </property>
</Properties>
</file>